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ESKÝ SVAZ CHOVATELŮ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Základní organizace Šternberk</w:t>
      </w:r>
    </w:p>
    <w:p>
      <w:pPr>
        <w:pStyle w:val="Normal"/>
        <w:pBdr>
          <w:bottom w:val="single" w:sz="2" w:space="1" w:color="000000"/>
        </w:pBdr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ístní všeobecná výstava drobného zvířectva ve Šternberku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ísto konání: Chovatelský areál na ulici Lhotská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 xml:space="preserve">Termín: </w:t>
      </w:r>
      <w:r>
        <w:rPr>
          <w:rFonts w:cs="Comic Sans MS" w:ascii="Comic Sans MS" w:hAnsi="Comic Sans MS"/>
          <w:b/>
          <w:bCs/>
          <w:sz w:val="28"/>
          <w:szCs w:val="28"/>
        </w:rPr>
        <w:t>29. – 30. 8. 2015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Uzávěrka přihláše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je ve čtvrtek 20. 8. 2015, přihlášky zasílejte na adresu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Zuzana Tesařová, Štarnov 111, 783 14 Bohuňovice, popř. e-mailem na </w:t>
      </w:r>
      <w:hyperlink r:id="rId2">
        <w:r>
          <w:rPr>
            <w:rStyle w:val="InternetLink"/>
            <w:rFonts w:cs="Comic Sans MS" w:ascii="Comic Sans MS" w:hAnsi="Comic Sans MS"/>
            <w:b w:val="false"/>
            <w:bCs w:val="false"/>
            <w:sz w:val="24"/>
            <w:szCs w:val="24"/>
          </w:rPr>
          <w:t>suson1@seznam.cz</w:t>
        </w:r>
      </w:hyperlink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, nebo volejte 773 678 212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FORMACE A VÝSTAVNÍ PODMÍNKY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Klecné zdarma! Každý vystavovatel uhradí při přejímce registrační poplatek 20 Kč a povinně odebere katalog (mimo M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Výstavu lze obeslat všemi čistokrevným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  <w:u w:val="none"/>
        </w:rPr>
        <w:t>plemeny králíků, holubů a drůbeže. Králíci musí být tetovaní, holubi a drůbež kroužkovaní. Králíci se vystavují jako jednotlivci, nebo kolekce uznané Vzorníkem plemen králíků. Holubi se vystavují po jednotlivcích v klecích. Hrabavá drůbež, perličky ve voliérách 1.2, vodní drůbež a krůty 1.1, drůbež musí být zvážená!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Otevírací dob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  <w:u w:val="none"/>
        </w:rPr>
        <w:t xml:space="preserve"> pro veřejnost v sobotu od 12:00 - 18:00, v neděli od 8:00 - 15:00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Přejímk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  <w:u w:val="none"/>
        </w:rPr>
        <w:t xml:space="preserve"> v pátek 28. 8. v 17:00 – 19:00, sobota 29. 8. v 7:00 – 8:00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Posuzován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  <w:u w:val="none"/>
        </w:rPr>
        <w:t xml:space="preserve"> proběhne v sobotu 29. 8. od 8:30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Slavnostní vyhlášen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  <w:u w:val="none"/>
        </w:rPr>
        <w:t xml:space="preserve"> v neděli 30. 8. ve 14:30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Výdej zvířa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  <w:u w:val="none"/>
        </w:rPr>
        <w:t xml:space="preserve"> v neděli 30. 8. od 15:0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Prodejná zvířat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  <w:u w:val="none"/>
        </w:rPr>
        <w:t xml:space="preserve"> vystavovatel označí v přihlášce i s pevnou prodejní cenou. K té se přičte v katalogu 10%, které budou po prodeji připsány pořádající ZO. K prodejným králíkům je nutné nejpozději při přejímce 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dodat rodokmeny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Veterinární podmínky: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  <w:u w:val="none"/>
        </w:rPr>
        <w:t xml:space="preserve"> Chovatel svým podpisem na přihlášce potvrzuje, že jsou všechna jeho zvířata zdravá, bez klinických příznaků onemocnění, králíci očkovaní proti králičímu moru a myxomatóze, holubi a drůbež proti Newcastelské chorobě.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>Zastíněné výstavní plochy, poháry, diplomy, čestné ceny. Proběhne expozice zakrslých teddy králíků, exotů, akvarijních a terarijních zvířat, morčat aj. Připraveno kolo štěstí se spoustou cen, tombola, dobrá muzika, bohaté občerstvení, chlazené limo a pivo, pečené makrely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K OBESLÁNÍ A NÁVŠTĚVĚ SRDEČNĚ ZVOU POŘADATELÉ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b w:val="false"/>
            <w:bCs w:val="false"/>
            <w:sz w:val="24"/>
            <w:szCs w:val="24"/>
          </w:rPr>
          <w:t>www.chovatelesternberk.webnode.cz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z w:val="12"/>
          <w:szCs w:val="12"/>
        </w:rPr>
      </w:pP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8"/>
          <w:szCs w:val="28"/>
          <w:u w:val="none"/>
          <w:shd w:fill="auto" w:val="clear"/>
        </w:rPr>
        <w:t>PŘIHLÁŠKA K ODESLÁNÍ</w:t>
      </w:r>
    </w:p>
    <w:p>
      <w:pPr>
        <w:pStyle w:val="Normal"/>
        <w:pBdr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řihlášení KRÁLÍKŮ:</w:t>
      </w:r>
    </w:p>
    <w:p>
      <w:pPr>
        <w:pStyle w:val="Normal"/>
        <w:pBdr/>
        <w:spacing w:lineRule="auto" w:line="360"/>
        <w:jc w:val="left"/>
        <w:rPr/>
      </w:pPr>
      <w:r>
        <w:rPr/>
        <w:t xml:space="preserve">(Označte pohlaví jednotlivých králíků, jejich plemena, barevné rázy a vyznačte </w:t>
      </w:r>
      <w:r>
        <w:rPr>
          <w:b/>
          <w:bCs/>
        </w:rPr>
        <w:t>KOLEKCE!</w:t>
      </w:r>
      <w:r>
        <w:rPr/>
        <w:t>)</w:t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left"/>
        <w:rPr>
          <w:b w:val="false"/>
          <w:b w:val="false"/>
          <w:bCs w:val="false"/>
        </w:rPr>
      </w:pPr>
      <w:r>
        <w:rPr>
          <w:b/>
          <w:bCs/>
        </w:rPr>
        <w:t>Přihlášení DRŮBEŽE:</w:t>
      </w:r>
    </w:p>
    <w:p>
      <w:pPr>
        <w:pStyle w:val="Normal"/>
        <w:pBdr/>
        <w:spacing w:lineRule="auto" w:line="360"/>
        <w:jc w:val="left"/>
        <w:rPr/>
      </w:pPr>
      <w:r>
        <w:rPr>
          <w:b w:val="false"/>
          <w:bCs w:val="false"/>
        </w:rPr>
        <w:t xml:space="preserve">(Označte pohlaví drůbeže, plemeno a barevný ráz a </w:t>
      </w:r>
      <w:r>
        <w:rPr>
          <w:b/>
          <w:bCs/>
        </w:rPr>
        <w:t>zřetelně zapište umístění do voliér</w:t>
      </w:r>
      <w:r>
        <w:rPr>
          <w:b w:val="false"/>
          <w:bCs w:val="false"/>
        </w:rPr>
        <w:t>)</w:t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center"/>
        <w:rPr/>
      </w:pPr>
      <w:r>
        <w:rPr/>
      </w:r>
    </w:p>
    <w:p>
      <w:pPr>
        <w:pStyle w:val="Normal"/>
        <w:pBdr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řihlášení HOLUBŮ:</w:t>
      </w:r>
    </w:p>
    <w:p>
      <w:pPr>
        <w:pStyle w:val="Normal"/>
        <w:pBdr/>
        <w:spacing w:lineRule="auto" w:line="360"/>
        <w:jc w:val="left"/>
        <w:rPr/>
      </w:pPr>
      <w:r>
        <w:rPr/>
        <w:t>(Vyznačte počet holubů jednotlivých plemen a barevných rázů.)</w:t>
      </w:r>
    </w:p>
    <w:p>
      <w:pPr>
        <w:pStyle w:val="Normal"/>
        <w:pBdr/>
        <w:spacing w:lineRule="auto" w:line="360"/>
        <w:jc w:val="left"/>
        <w:rPr/>
      </w:pPr>
      <w:r>
        <w:rPr/>
      </w:r>
    </w:p>
    <w:p>
      <w:pPr>
        <w:pStyle w:val="Normal"/>
        <w:pBdr/>
        <w:spacing w:lineRule="auto" w:line="360"/>
        <w:jc w:val="left"/>
        <w:rPr/>
      </w:pPr>
      <w:r>
        <w:rPr/>
      </w:r>
    </w:p>
    <w:p>
      <w:pPr>
        <w:pStyle w:val="Normal"/>
        <w:pBdr/>
        <w:spacing w:lineRule="auto" w:line="360"/>
        <w:jc w:val="left"/>
        <w:rPr/>
      </w:pPr>
      <w:r>
        <w:rPr/>
      </w:r>
    </w:p>
    <w:p>
      <w:pPr>
        <w:pStyle w:val="Normal"/>
        <w:pBdr/>
        <w:spacing w:lineRule="auto" w:line="360"/>
        <w:jc w:val="left"/>
        <w:rPr/>
      </w:pPr>
      <w:r>
        <w:rPr/>
      </w:r>
    </w:p>
    <w:p>
      <w:pPr>
        <w:pStyle w:val="Normal"/>
        <w:pBdr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rStyle w:val="InternetLink"/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Uzávěrka přihlášek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je ve čtvrtek 20. 8. 2015, přihlášky zasílejte na adresu </w:t>
      </w:r>
    </w:p>
    <w:p>
      <w:pPr>
        <w:pStyle w:val="Normal"/>
        <w:pBdr/>
        <w:spacing w:lineRule="auto" w:line="240"/>
        <w:jc w:val="center"/>
        <w:rPr/>
      </w:pP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Zuzana Tesařová, Štarnov 111, 783 14 Bohuňovice, popř. e-mailem na </w:t>
      </w:r>
      <w:hyperlink r:id="rId4">
        <w:r>
          <w:rPr>
            <w:rStyle w:val="InternetLink"/>
            <w:sz w:val="28"/>
            <w:szCs w:val="28"/>
          </w:rPr>
          <w:t>suson1@seznam.cz</w:t>
        </w:r>
      </w:hyperlink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, nebo volejte 773 678 212 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on1@seznam.cz" TargetMode="External"/><Relationship Id="rId3" Type="http://schemas.openxmlformats.org/officeDocument/2006/relationships/hyperlink" Target="http://www.chovatelesternberk.webnode.cz/" TargetMode="External"/><Relationship Id="rId4" Type="http://schemas.openxmlformats.org/officeDocument/2006/relationships/hyperlink" Target="mailto:suson1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7:31:53Z</dcterms:created>
  <dc:creator>Zuzanka </dc:creator>
  <dc:description/>
  <dc:language>en-US</dc:language>
  <cp:lastModifiedBy>Zuzanka </cp:lastModifiedBy>
  <cp:lastPrinted>2015-08-09T11:34:00Z</cp:lastPrinted>
  <dcterms:modified xsi:type="dcterms:W3CDTF">2015-08-09T09:35:21Z</dcterms:modified>
  <cp:revision>5</cp:revision>
  <dc:subject/>
  <dc:title/>
</cp:coreProperties>
</file>